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962660</wp:posOffset>
                </wp:positionH>
                <wp:positionV relativeFrom="paragraph">
                  <wp:posOffset>-22860</wp:posOffset>
                </wp:positionV>
                <wp:extent cx="7200265" cy="15240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-75.8pt;margin-top:-1.8pt;width:0pt;height:0pt;mso-position-horizontal-relative:margin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215</wp:posOffset>
                </wp:positionH>
                <wp:positionV relativeFrom="paragraph">
                  <wp:posOffset>-38100</wp:posOffset>
                </wp:positionV>
                <wp:extent cx="511683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0"/>
                                <w:szCs w:val="40"/>
                              </w:rPr>
                              <w:t>xCL_AT-1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40"/>
                                <w:szCs w:val="40"/>
                              </w:rPr>
                              <w:t xml:space="preserve">0-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B050"/>
                                <w:sz w:val="40"/>
                                <w:szCs w:val="40"/>
                              </w:rPr>
                              <w:t>7" eCommerce Termin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B050"/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33.15pt;mso-wrap-distance-left:9.05pt;mso-wrap-distance-right:9.05pt;mso-wrap-distance-top:0pt;mso-wrap-distance-bottom:0pt;margin-top:-3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40"/>
                          <w:szCs w:val="40"/>
                        </w:rPr>
                        <w:t>xCL_AT-1</w:t>
                      </w:r>
                      <w:r>
                        <w:rPr>
                          <w:rFonts w:cs="Segoe UI" w:ascii="Segoe UI" w:hAnsi="Segoe UI"/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Segoe UI" w:ascii="Segoe UI" w:hAnsi="Segoe UI"/>
                          <w:b/>
                          <w:sz w:val="40"/>
                          <w:szCs w:val="40"/>
                        </w:rPr>
                        <w:t xml:space="preserve">0-E </w:t>
                      </w:r>
                      <w:r>
                        <w:rPr>
                          <w:rFonts w:cs="Segoe UI" w:ascii="Segoe UI" w:hAnsi="Segoe UI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color w:val="00B050"/>
                          <w:sz w:val="40"/>
                          <w:szCs w:val="40"/>
                        </w:rPr>
                        <w:t>7" eCommerce Terminal</w:t>
                      </w:r>
                      <w:r>
                        <w:rPr>
                          <w:rFonts w:cs="Segoe UI" w:ascii="Segoe UI" w:hAnsi="Segoe UI"/>
                          <w:b/>
                          <w:color w:val="00B050"/>
                          <w:sz w:val="40"/>
                          <w:szCs w:val="40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62660</wp:posOffset>
                </wp:positionH>
                <wp:positionV relativeFrom="paragraph">
                  <wp:posOffset>3869690</wp:posOffset>
                </wp:positionV>
                <wp:extent cx="7190105" cy="1270"/>
                <wp:effectExtent l="635" t="6350" r="635" b="635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0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75.8pt;margin-top:304.7pt;width:566.1pt;height:0.1pt;mso-position-horizontal-relative:margin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8975</wp:posOffset>
            </wp:positionH>
            <wp:positionV relativeFrom="paragraph">
              <wp:posOffset>590550</wp:posOffset>
            </wp:positionV>
            <wp:extent cx="3190875" cy="31781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0</wp:posOffset>
                </wp:positionH>
                <wp:positionV relativeFrom="paragraph">
                  <wp:posOffset>695325</wp:posOffset>
                </wp:positionV>
                <wp:extent cx="5572125" cy="1781175"/>
                <wp:effectExtent l="10795" t="6985" r="10160" b="6985"/>
                <wp:wrapNone/>
                <wp:docPr id="5" name="Google Shape;86;p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781280"/>
                        </a:xfrm>
                        <a:prstGeom prst="parallelogram">
                          <a:avLst>
                            <a:gd name="adj" fmla="val 46661"/>
                          </a:avLst>
                        </a:prstGeom>
                        <a:solidFill>
                          <a:srgbClr val="d4dfcc">
                            <a:alpha val="83000"/>
                          </a:srgbClr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Google Shape;86;p4" fillcolor="#d4dfcc" stroked="t" o:allowincell="f" style="position:absolute;margin-left:-216pt;margin-top:54.75pt;width:438.7pt;height:140.2pt;mso-wrap-style:none;v-text-anchor:middle" type="_x0000_t7">
                <v:fill o:detectmouseclick="t" type="solid" color2="#2b2033" opacity="0.82"/>
                <v:stroke color="#00b05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3595</wp:posOffset>
                </wp:positionH>
                <wp:positionV relativeFrom="paragraph">
                  <wp:posOffset>3230245</wp:posOffset>
                </wp:positionV>
                <wp:extent cx="365252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#retail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#restaurant #hypermarket #grocerystore #foodcou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24pt;mso-wrap-distance-left:9.05pt;mso-wrap-distance-right:9.05pt;mso-wrap-distance-top:0pt;mso-wrap-distance-bottom:0pt;margin-top:254.35pt;mso-position-vertical-relative:text;margin-left:-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kern w:val="0"/>
                          <w:sz w:val="18"/>
                          <w:szCs w:val="18"/>
                        </w:rPr>
                        <w:t xml:space="preserve">#retail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kern w:val="0"/>
                          <w:sz w:val="18"/>
                          <w:szCs w:val="18"/>
                        </w:rPr>
                        <w:t xml:space="preserve">#restaurant #hypermarket #grocerystore #foodcou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08355</wp:posOffset>
                </wp:positionH>
                <wp:positionV relativeFrom="paragraph">
                  <wp:posOffset>3478530</wp:posOffset>
                </wp:positionV>
                <wp:extent cx="1818005" cy="290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2.85pt;mso-wrap-distance-left:9.05pt;mso-wrap-distance-right:9.05pt;mso-wrap-distance-top:0pt;mso-wrap-distance-bottom:0pt;margin-top:273.9pt;mso-position-vertical-relative:text;margin-left:-63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Segoe UI" w:hAnsi="Segoe UI" w:cs="Segoe UI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B050"/>
                          <w:sz w:val="28"/>
                          <w:szCs w:val="28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7775</wp:posOffset>
                </wp:positionH>
                <wp:positionV relativeFrom="paragraph">
                  <wp:posOffset>854075</wp:posOffset>
                </wp:positionV>
                <wp:extent cx="3764280" cy="2409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ind w:left="840" w:hanging="360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  <w:t>PCI PTS 6.x , Android Secure 12 OS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ind w:left="840" w:hanging="360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  <w:t xml:space="preserve">ARM Cortex-A53 quad-core 64bit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ind w:left="840" w:hanging="360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  <w:t>2 GB SDRAM +16 GB eMMC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ind w:left="840" w:hanging="360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  <w:t>Can up to 4 GB SDRAM +64 GB eMMC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ind w:left="840" w:hanging="360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  <w:t>7”inch touch display,  Secure Pin on glass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ind w:left="840" w:hanging="360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  <w:t>5MP Auto-Focus back camera (up to 8MP)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ind w:left="720" w:hanging="0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89.75pt;mso-wrap-distance-left:9.05pt;mso-wrap-distance-right:9.05pt;mso-wrap-distance-top:0pt;mso-wrap-distance-bottom:0pt;margin-top:67.25pt;mso-position-vertical-relative:text;margin-left:-98.2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ind w:left="840" w:hanging="360"/>
                        <w:textAlignment w:val="baseline"/>
                        <w:rPr>
                          <w:rFonts w:ascii="Segoe UI" w:hAnsi="Segoe UI" w:cs="Segoe UI"/>
                          <w:b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  <w:t>PCI PTS 6.x , Android Secure 12 OS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ind w:left="840" w:hanging="360"/>
                        <w:textAlignment w:val="baseline"/>
                        <w:rPr>
                          <w:rFonts w:ascii="Segoe UI" w:hAnsi="Segoe UI" w:cs="Segoe UI"/>
                          <w:b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  <w:t xml:space="preserve">ARM Cortex-A53 quad-core 64bit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ind w:left="840" w:hanging="360"/>
                        <w:textAlignment w:val="baseline"/>
                        <w:rPr>
                          <w:rFonts w:ascii="Segoe UI" w:hAnsi="Segoe UI" w:cs="Segoe UI"/>
                          <w:b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  <w:t>2 GB SDRAM +16 GB eMMC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ind w:left="840" w:hanging="360"/>
                        <w:textAlignment w:val="baseline"/>
                        <w:rPr>
                          <w:rFonts w:ascii="Segoe UI" w:hAnsi="Segoe UI" w:cs="Segoe UI"/>
                          <w:b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  <w:t>Can up to 4 GB SDRAM +64 GB eMMC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ind w:left="840" w:hanging="360"/>
                        <w:textAlignment w:val="baseline"/>
                        <w:rPr>
                          <w:rFonts w:ascii="Segoe UI" w:hAnsi="Segoe UI" w:cs="Segoe UI"/>
                          <w:b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  <w:t>7”inch touch display,  Secure Pin on glass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ind w:left="840" w:hanging="360"/>
                        <w:textAlignment w:val="baseline"/>
                        <w:rPr>
                          <w:rFonts w:ascii="Segoe UI" w:hAnsi="Segoe UI" w:cs="Segoe UI"/>
                          <w:b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  <w:t>5MP Auto-Focus back camera (up to 8MP)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ind w:left="720" w:hanging="0"/>
                        <w:textAlignment w:val="baseline"/>
                        <w:rPr>
                          <w:rFonts w:ascii="Segoe UI" w:hAnsi="Segoe UI" w:cs="Segoe UI"/>
                          <w:b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230</wp:posOffset>
                </wp:positionH>
                <wp:positionV relativeFrom="paragraph">
                  <wp:posOffset>3933825</wp:posOffset>
                </wp:positionV>
                <wp:extent cx="2339975" cy="5231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311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PCI PTS 6.x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S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Key Management: MK/SK, DUK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TLS 1.2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ecure Code Update Architectur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Certif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ind w:left="142" w:hanging="142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PCI PTS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.x with SRE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GBIC, and CC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EMV Contact L1 &amp; L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EMV Contactless L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PayPass, PayWave,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DPAS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, ExpressPa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Quickpass,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JSpee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Mastercard TQ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ony Felic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" w:hanging="8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Thermal Pri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8 mm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printing width with tear 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34 mm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diameter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aper ro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ll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WI-FI 802.11 a/b/g/n/ac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(2.4GHz &amp; 5GH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142" w:hanging="142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Bluetooth 5.0 Dual M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4G LTE (Support 2 SIM slots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G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142" w:hanging="48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 Tracking GPS (Option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Extension 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USB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Type C Connector x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Battery/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Power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bookmarkStart w:id="0" w:name="OLE_LINK20"/>
                            <w:bookmarkStart w:id="1" w:name="OLE_LINK19"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bookmarkEnd w:id="0"/>
                            <w:bookmarkEnd w:id="1"/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- Typical capacity: 3.7V / 5300mAH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- Rated capacity: 3.7V / 5200mA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4.25pt;height:411.9pt;mso-wrap-distance-left:9.05pt;mso-wrap-distance-right:9.05pt;mso-wrap-distance-top:0pt;mso-wrap-distance-bottom:0pt;margin-top:309.75pt;mso-position-vertical-relative:text;margin-left:1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Secu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PCI PTS 6.x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S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Key Management: MK/SK, DUK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TLS 1.2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ecure Code Update Architectur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 xml:space="preserve">Certifi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ind w:left="142" w:hanging="142"/>
                        <w:rPr/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PCI PTS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.x with SRE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GBIC, and CC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EMV Contact L1 &amp; L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EMV Contactless L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PayPass, PayWave,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DPAS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, ExpressPa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Quickpass,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JSpee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Mastercard TQ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ony Felica</w:t>
                      </w:r>
                    </w:p>
                    <w:p>
                      <w:pPr>
                        <w:pStyle w:val="Normal"/>
                        <w:spacing w:lineRule="atLeast" w:line="0"/>
                        <w:ind w:left="80" w:hanging="8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Thermal Pri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8 mm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printing width with tear 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34 mm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diameter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aper ro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ll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WI-FI 802.11 a/b/g/n/ac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(2.4GHz &amp; 5GHz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142" w:hanging="142"/>
                        <w:rPr/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Bluetooth 5.0 Dual M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4G LTE (Support 2 SIM slots)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G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ind w:left="142" w:hanging="48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 Tracking GPS (Optional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Extension 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USB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Type C Connector x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Battery/</w:t>
                      </w: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 xml:space="preserve"> Power</w:t>
                      </w: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 xml:space="preserve"> </w:t>
                      </w:r>
                      <w:bookmarkStart w:id="2" w:name="OLE_LINK20"/>
                      <w:bookmarkStart w:id="3" w:name="OLE_LINK19"/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bookmarkEnd w:id="2"/>
                      <w:bookmarkEnd w:id="3"/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- Typical capacity: 3.7V / 5300mAH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- Rated capacity: 3.7V / 5200m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3943350</wp:posOffset>
                </wp:positionV>
                <wp:extent cx="2379980" cy="5221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2216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Cam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5MP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Auto-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Focus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back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cam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Optional 8MP cam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upport 1D/2D barcode scanning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(O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ptional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</w:r>
                            <w:bookmarkStart w:id="4" w:name="OLE_LINK24"/>
                            <w:bookmarkStart w:id="5" w:name="OLE_LINK23"/>
                            <w:bookmarkStart w:id="6" w:name="OLE_LINK18"/>
                            <w:bookmarkStart w:id="7" w:name="OLE_LINK17"/>
                            <w:bookmarkStart w:id="8" w:name="OLE_LINK16"/>
                            <w:bookmarkStart w:id="9" w:name="OLE_LINK24"/>
                            <w:bookmarkStart w:id="10" w:name="OLE_LINK23"/>
                            <w:bookmarkStart w:id="11" w:name="OLE_LINK18"/>
                            <w:bookmarkStart w:id="12" w:name="OLE_LINK17"/>
                            <w:bookmarkStart w:id="13" w:name="OLE_LINK16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Dimension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bookmarkStart w:id="14" w:name="OLE_LINK24"/>
                            <w:bookmarkStart w:id="15" w:name="OLE_LINK23"/>
                            <w:bookmarkEnd w:id="14"/>
                            <w:bookmarkEnd w:id="15"/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231.1 (L) x 113.75 (W) x 71.76(H) mm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Hand held part thickness 27.5m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  <w:bookmarkStart w:id="16" w:name="OLE_LINK18"/>
                            <w:bookmarkStart w:id="17" w:name="OLE_LINK17"/>
                            <w:bookmarkStart w:id="18" w:name="OLE_LINK16"/>
                            <w:bookmarkStart w:id="19" w:name="OLE_LINK18"/>
                            <w:bookmarkStart w:id="20" w:name="OLE_LINK17"/>
                            <w:bookmarkStart w:id="21" w:name="OLE_LINK16"/>
                            <w:bookmarkEnd w:id="19"/>
                            <w:bookmarkEnd w:id="20"/>
                            <w:bookmarkEnd w:id="21"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Environm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Operating Temperature: 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C to 5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torage Temperature: - 2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C to 6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Operating Humidity: 5% to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% (non-condensing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bookmarkStart w:id="22" w:name="OLE_LINK27"/>
                            <w:bookmarkStart w:id="23" w:name="OLE_LINK26"/>
                            <w:bookmarkStart w:id="24" w:name="OLE_LINK25"/>
                            <w:bookmarkEnd w:id="22"/>
                            <w:bookmarkEnd w:id="23"/>
                            <w:bookmarkEnd w:id="24"/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Access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1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bookmarkStart w:id="25" w:name="OLE_LINK27"/>
                            <w:bookmarkStart w:id="26" w:name="OLE_LINK26"/>
                            <w:bookmarkStart w:id="27" w:name="OLE_LINK25"/>
                            <w:bookmarkEnd w:id="25"/>
                            <w:bookmarkEnd w:id="26"/>
                            <w:bookmarkEnd w:id="27"/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DC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witching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power adapter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(5V/2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1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USB cable (type C to type A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1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Rechargeable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battery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1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Paper roll (34mm diame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1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Quick user guide/safety i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1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Privacy screen protector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(Optio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1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Water resistant printer cover (Optio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1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Visual impaired accessory (Optio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1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Charging Base Device (Optio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napToGrid w:val="false"/>
                              <w:spacing w:lineRule="exact" w:line="210"/>
                              <w:ind w:left="284" w:hanging="142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XC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0-E (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Ethernet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USB-A x 2+RS232 x 2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napToGrid w:val="false"/>
                              <w:spacing w:lineRule="exact" w:line="210"/>
                              <w:ind w:left="284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XC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0-C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(Charge Only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- Communication Box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(Optional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 USB2.0 type A x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Segoe UI" w:hAnsi="Segoe UI" w:cs="Segoe U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  <w:lang w:val="fr-FR"/>
                              </w:rPr>
                              <w:t xml:space="preserve">- USB2.0 type C x1 (device port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 RJ-45 Ethernet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10/100) x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- RJ-12 COM x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 Micro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D c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ard slot x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- 12V Power DC Jack x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USB display dongle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(Optional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Drive 2nd touch display to suppo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Segoe UI" w:cs="Segoe UI" w:ascii="Segoe UI" w:hAnsi="Segoe U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ECR POS/KISOK/Vending Machi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Customer Facing Touch Dis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7.4pt;height:411.15pt;mso-wrap-distance-left:9.05pt;mso-wrap-distance-right:9.05pt;mso-wrap-distance-top:0pt;mso-wrap-distance-bottom:0pt;margin-top:310.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Cam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5MP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Auto-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Focus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back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cam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Optional 8MP cam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upport 1D/2D barcode scanning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(O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ptional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</w:r>
                      <w:bookmarkStart w:id="28" w:name="OLE_LINK24"/>
                      <w:bookmarkStart w:id="29" w:name="OLE_LINK23"/>
                      <w:bookmarkStart w:id="30" w:name="OLE_LINK18"/>
                      <w:bookmarkStart w:id="31" w:name="OLE_LINK17"/>
                      <w:bookmarkStart w:id="32" w:name="OLE_LINK16"/>
                      <w:bookmarkStart w:id="33" w:name="OLE_LINK24"/>
                      <w:bookmarkStart w:id="34" w:name="OLE_LINK23"/>
                      <w:bookmarkStart w:id="35" w:name="OLE_LINK18"/>
                      <w:bookmarkStart w:id="36" w:name="OLE_LINK17"/>
                      <w:bookmarkStart w:id="37" w:name="OLE_LINK16"/>
                      <w:bookmarkEnd w:id="33"/>
                      <w:bookmarkEnd w:id="34"/>
                      <w:bookmarkEnd w:id="35"/>
                      <w:bookmarkEnd w:id="36"/>
                      <w:bookmarkEnd w:id="37"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Dimension</w:t>
                      </w: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bookmarkStart w:id="38" w:name="OLE_LINK24"/>
                      <w:bookmarkStart w:id="39" w:name="OLE_LINK23"/>
                      <w:bookmarkEnd w:id="38"/>
                      <w:bookmarkEnd w:id="39"/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231.1 (L) x 113.75 (W) x 71.76(H) mm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Hand held part thickness 27.5m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  <w:bookmarkStart w:id="40" w:name="OLE_LINK18"/>
                      <w:bookmarkStart w:id="41" w:name="OLE_LINK17"/>
                      <w:bookmarkStart w:id="42" w:name="OLE_LINK16"/>
                      <w:bookmarkStart w:id="43" w:name="OLE_LINK18"/>
                      <w:bookmarkStart w:id="44" w:name="OLE_LINK17"/>
                      <w:bookmarkStart w:id="45" w:name="OLE_LINK16"/>
                      <w:bookmarkEnd w:id="43"/>
                      <w:bookmarkEnd w:id="44"/>
                      <w:bookmarkEnd w:id="45"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Environmen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Operating Temperature: 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C to 5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torage Temperature: - 2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C to 6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Operating Humidity: 5% to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% (non-condensing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bookmarkStart w:id="46" w:name="OLE_LINK27"/>
                      <w:bookmarkStart w:id="47" w:name="OLE_LINK26"/>
                      <w:bookmarkStart w:id="48" w:name="OLE_LINK25"/>
                      <w:bookmarkEnd w:id="46"/>
                      <w:bookmarkEnd w:id="47"/>
                      <w:bookmarkEnd w:id="48"/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Access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21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bookmarkStart w:id="49" w:name="OLE_LINK27"/>
                      <w:bookmarkStart w:id="50" w:name="OLE_LINK26"/>
                      <w:bookmarkStart w:id="51" w:name="OLE_LINK25"/>
                      <w:bookmarkEnd w:id="49"/>
                      <w:bookmarkEnd w:id="50"/>
                      <w:bookmarkEnd w:id="51"/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DC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witching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power adapter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(5V/2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21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USB cable (type C to type A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21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Rechargeable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battery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21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Paper roll (34mm diame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21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Quick user guide/safety i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21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Privacy screen protector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(Optio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21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Water resistant printer cover (Optio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21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Visual impaired accessory (Optio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21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Charging Base Device (Optional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napToGrid w:val="false"/>
                        <w:spacing w:lineRule="exact" w:line="210"/>
                        <w:ind w:left="284" w:hanging="142"/>
                        <w:rPr/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XC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0-E (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Ethernet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USB-A x 2+RS232 x 2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napToGrid w:val="false"/>
                        <w:spacing w:lineRule="exact" w:line="210"/>
                        <w:ind w:left="284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XC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0-C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(Charge Only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- Communication Box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(Optional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 USB2.0 type A x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rPr>
                          <w:rFonts w:ascii="Segoe UI" w:hAnsi="Segoe UI" w:cs="Segoe U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16"/>
                          <w:szCs w:val="16"/>
                          <w:lang w:val="fr-FR"/>
                        </w:rPr>
                        <w:t xml:space="preserve"> 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  <w:lang w:val="fr-FR"/>
                        </w:rPr>
                        <w:t xml:space="preserve">- USB2.0 type C x1 (device port)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rPr/>
                      </w:pPr>
                      <w:r>
                        <w:rPr>
                          <w:rFonts w:eastAsia="Segoe UI" w:cs="Segoe UI" w:ascii="Segoe UI" w:hAnsi="Segoe U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 RJ-45 Ethernet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10/100) x1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- RJ-12 COM x1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rPr/>
                      </w:pPr>
                      <w:r>
                        <w:rPr>
                          <w:rFonts w:eastAsia="Segoe UI" w:cs="Segoe UI" w:ascii="Segoe UI" w:hAnsi="Segoe U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 Micro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D c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ard slot x1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- 12V Power DC Jack x1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USB display dongle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(Optional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rPr/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Drive 2nd touch display to support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Segoe UI" w:cs="Segoe UI" w:ascii="Segoe UI" w:hAnsi="Segoe U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ECR POS/KISOK/Vending Machine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Customer Facing Touch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0755</wp:posOffset>
                </wp:positionH>
                <wp:positionV relativeFrom="paragraph">
                  <wp:posOffset>3933825</wp:posOffset>
                </wp:positionV>
                <wp:extent cx="2339975" cy="5231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311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Qualcomm ARM Cortex-A53 quad-core 64bit (QCM2290) up to 2.0GHz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 Secure: MAXIM ARM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Co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rtex-M3 So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 xml:space="preserve">Operating Syst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Android 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Mem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42" w:hanging="142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2 GB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DRAM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+16 GB eMM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Segoe UI" w:hAnsi="Segoe UI" w:cs="Segoe UI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  <w:u w:val="single"/>
                              </w:rPr>
                              <w:t>Option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  <w:u w:val="single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42" w:hanging="142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3 GB SDRAM +32 GB eMM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4 GB SDRAM +64 GB eMM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Segoe UI" w:hAnsi="Segoe UI" w:cs="Segoe U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Dis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7”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1280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x800 color T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142" w:hanging="142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Capacitive t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ouch screen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displ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A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Audio Jack and Microphon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PIN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Touch PINPA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Magnetic Stripe R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ISO 7811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3-track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Smart Card R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ISO7816-1/2/3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ynchronous T=0, T=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LE4442 Memory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upport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2 SAM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slo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b/>
                                <w:b/>
                                <w:color w:val="92D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92D050"/>
                                <w:sz w:val="16"/>
                                <w:szCs w:val="16"/>
                              </w:rPr>
                              <w:t>Contactless R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O14443 type A/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ISO18092 (NF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ind w:left="142" w:hanging="142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Felic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4.25pt;height:411.9pt;mso-wrap-distance-left:9.05pt;mso-wrap-distance-right:9.05pt;mso-wrap-distance-top:0pt;mso-wrap-distance-bottom:0pt;margin-top:309.75pt;mso-position-vertical-relative:text;margin-left:-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CPU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Qualcomm ARM Cortex-A53 quad-core 64bit (QCM2290) up to 2.0GHz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 Secure: MAXIM ARM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Co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rtex-M3 So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 xml:space="preserve">Operating Syst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Android 12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Mem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142" w:hanging="142"/>
                        <w:rPr/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2 GB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DRAM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+16 GB eMMC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Segoe UI" w:hAnsi="Segoe UI" w:cs="Segoe UI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  <w:u w:val="single"/>
                        </w:rPr>
                        <w:t>Option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  <w:u w:val="single"/>
                        </w:rPr>
                        <w:t>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142" w:hanging="142"/>
                        <w:rPr/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3 GB SDRAM +32 GB eMM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4 GB SDRAM +64 GB eMMC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rPr>
                          <w:rFonts w:ascii="Segoe UI" w:hAnsi="Segoe UI" w:cs="Segoe U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Dis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7”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1280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x800 color T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142" w:hanging="142"/>
                        <w:rPr/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Capacitive t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ouch screen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displa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A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Audio Jack and Microphon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PIN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Touch PINPA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sz w:val="14"/>
                          <w:szCs w:val="14"/>
                        </w:rPr>
                      </w:pPr>
                      <w:r>
                        <w:rPr>
                          <w:rFonts w:cs="Segoe UI" w:ascii="Segoe UI" w:hAnsi="Segoe U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Magnetic Stripe Rea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ISO 7811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3-track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Smart Card Rea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ISO7816-1/2/3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ynchronous T=0, T=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LE4442 Memory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upport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2 SAM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slot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b/>
                          <w:b/>
                          <w:color w:val="92D05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92D050"/>
                          <w:sz w:val="16"/>
                          <w:szCs w:val="16"/>
                        </w:rPr>
                        <w:t>Contactless Rea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O14443 type A/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ISO18092 (NF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ind w:left="142" w:hanging="142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Felic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EPSON Dutch 801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87400</wp:posOffset>
              </wp:positionH>
              <wp:positionV relativeFrom="paragraph">
                <wp:posOffset>123190</wp:posOffset>
              </wp:positionV>
              <wp:extent cx="6824345" cy="5848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4345" cy="584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rFonts w:eastAsia="細明體;MingLiU" w:cs="Segoe UI" w:ascii="Segoe UI" w:hAnsi="Segoe UI"/>
                              <w:color w:val="808080"/>
                              <w:kern w:val="0"/>
                              <w:sz w:val="11"/>
                              <w:szCs w:val="11"/>
                            </w:rPr>
                            <w:t xml:space="preserve">Founded in 1993, XAC (TAIWAN OTC Securities Exchange 5490) is a leading R&amp;D/Manufacturing company focused on transaction automation devices. XAC develops key component modules and low-cost secure platform architectures that can be leveraged to design customized solutions for its customers/partners. Today, XAC’s technology can be found in cost-effective POS terminals, high-end countertop payment devices, Electronic Cash Registers (ECRs), wireless “pay-at-the-table” devices, multi-lane consumer activated terminals, outdoor payment terminals, PIN pads, Smartcard peripherals, RFID readers, gaming machines, cashless ATMs, kiosks, and countless other solutions. With a flexible and efficient manufacturing infrastructure, “in-house” key components, modules, and technical design expertise, XAC delivers cost-effective, high-quality solutions to customers in a timely manner. For more information about XAC, please visit </w:t>
                          </w:r>
                          <w:r>
                            <w:rPr>
                              <w:rFonts w:eastAsia="細明體;MingLiU" w:cs="Segoe UI" w:ascii="Segoe UI" w:hAnsi="Segoe UI"/>
                              <w:color w:val="808080"/>
                              <w:kern w:val="0"/>
                              <w:sz w:val="11"/>
                              <w:szCs w:val="11"/>
                              <w:u w:val="single"/>
                            </w:rPr>
                            <w:t>http://www.xac.com.tw</w:t>
                          </w:r>
                          <w:r>
                            <w:rPr>
                              <w:rFonts w:eastAsia="細明體;MingLiU" w:cs="Segoe UI" w:ascii="Segoe UI" w:hAnsi="Segoe UI"/>
                              <w:color w:val="808080"/>
                              <w:kern w:val="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35pt;height:46.05pt;mso-wrap-distance-left:9.05pt;mso-wrap-distance-right:9.05pt;mso-wrap-distance-top:0pt;mso-wrap-distance-bottom:0pt;margin-top:9.7pt;mso-position-vertical-relative:text;margin-left:-6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uto" w:line="264"/>
                      <w:jc w:val="both"/>
                      <w:rPr/>
                    </w:pPr>
                    <w:r>
                      <w:rPr>
                        <w:rFonts w:eastAsia="細明體;MingLiU" w:cs="Segoe UI" w:ascii="Segoe UI" w:hAnsi="Segoe UI"/>
                        <w:color w:val="808080"/>
                        <w:kern w:val="0"/>
                        <w:sz w:val="11"/>
                        <w:szCs w:val="11"/>
                      </w:rPr>
                      <w:t xml:space="preserve">Founded in 1993, XAC (TAIWAN OTC Securities Exchange 5490) is a leading R&amp;D/Manufacturing company focused on transaction automation devices. XAC develops key component modules and low-cost secure platform architectures that can be leveraged to design customized solutions for its customers/partners. Today, XAC’s technology can be found in cost-effective POS terminals, high-end countertop payment devices, Electronic Cash Registers (ECRs), wireless “pay-at-the-table” devices, multi-lane consumer activated terminals, outdoor payment terminals, PIN pads, Smartcard peripherals, RFID readers, gaming machines, cashless ATMs, kiosks, and countless other solutions. With a flexible and efficient manufacturing infrastructure, “in-house” key components, modules, and technical design expertise, XAC delivers cost-effective, high-quality solutions to customers in a timely manner. For more information about XAC, please visit </w:t>
                    </w:r>
                    <w:r>
                      <w:rPr>
                        <w:rFonts w:eastAsia="細明體;MingLiU" w:cs="Segoe UI" w:ascii="Segoe UI" w:hAnsi="Segoe UI"/>
                        <w:color w:val="808080"/>
                        <w:kern w:val="0"/>
                        <w:sz w:val="11"/>
                        <w:szCs w:val="11"/>
                        <w:u w:val="single"/>
                      </w:rPr>
                      <w:t>http://www.xac.com.tw</w:t>
                    </w:r>
                    <w:r>
                      <w:rPr>
                        <w:rFonts w:eastAsia="細明體;MingLiU" w:cs="Segoe UI" w:ascii="Segoe UI" w:hAnsi="Segoe UI"/>
                        <w:color w:val="808080"/>
                        <w:kern w:val="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0890</wp:posOffset>
          </wp:positionH>
          <wp:positionV relativeFrom="paragraph">
            <wp:posOffset>-313055</wp:posOffset>
          </wp:positionV>
          <wp:extent cx="1420495" cy="4984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87400</wp:posOffset>
              </wp:positionH>
              <wp:positionV relativeFrom="paragraph">
                <wp:posOffset>-208280</wp:posOffset>
              </wp:positionV>
              <wp:extent cx="2832735" cy="5041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SegoeUI,Bold;Times New Roman"/>
                              <w:b/>
                              <w:b/>
                              <w:bCs/>
                              <w:color w:val="808080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egoeUI,Bold;Times New Roman" w:ascii="Georgia" w:hAnsi="Georgia"/>
                              <w:b/>
                              <w:bCs/>
                              <w:color w:val="808080"/>
                              <w:kern w:val="0"/>
                              <w:sz w:val="28"/>
                              <w:szCs w:val="28"/>
                            </w:rPr>
                            <w:t>High Performance, Reliable, Cost Eff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9.7pt;mso-wrap-distance-left:9.05pt;mso-wrap-distance-right:9.05pt;mso-wrap-distance-top:0pt;mso-wrap-distance-bottom:0pt;margin-top:-16.4pt;mso-position-vertical-relative:text;margin-left:-6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cs="SegoeUI,Bold;Times New Roman"/>
                        <w:b/>
                        <w:b/>
                        <w:bCs/>
                        <w:color w:val="808080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SegoeUI,Bold;Times New Roman" w:ascii="Georgia" w:hAnsi="Georgia"/>
                        <w:b/>
                        <w:bCs/>
                        <w:color w:val="808080"/>
                        <w:kern w:val="0"/>
                        <w:sz w:val="28"/>
                        <w:szCs w:val="28"/>
                      </w:rPr>
                      <w:t>High Performance, Reliable, Cost Effec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</w:abstractNum>
  <w:abstractNum w:abstractNumId="8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</w:abstractNum>
  <w:abstractNum w:abstractNumId="9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</w:abstractNum>
  <w:abstractNum w:abstractNumId="10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</w:abstractNum>
  <w:abstractNum w:abstractNumId="11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</w:abstractNum>
  <w:abstractNum w:abstractNumId="12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</w:abstractNum>
  <w:abstractNum w:abstractNumId="13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</w:abstractNum>
  <w:abstractNum w:abstractNumId="14">
    <w:lvl w:ilvl="0">
      <w:start w:val="32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egoe UI" w:hAnsi="Segoe UI" w:cs="Segoe UI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egoe UI" w:hAnsi="Segoe UI" w:eastAsia="新細明體;PMingLiU" w:cs="Segoe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eastAsia="新細明體;PMingLiU" w:cs="Segoe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eastAsia="新細明體;PMingLiU" w:cs="Segoe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新細明體;PMingLiU" w:cs="Segoe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細明體;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eastAsia="新細明體;PMingLiU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egoe UI" w:hAnsi="Segoe UI" w:eastAsia="新細明體;PMingLiU" w:cs="Segoe U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新細明體;PMingLiU" w:cs="Segoe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  <w:color w:val="000000"/>
      <w:sz w:val="16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eastAsia="新細明體;PMingLiU" w:cs="Segoe U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eastAsia="新細明體;PMingLiU" w:cs="Segoe U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eastAsia="新細明體;PMingLiU" w:cs="Segoe U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eastAsia="新細明體;PMingLiU" w:cs="Segoe U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新細明體;PMingLiU" w:cs="Segoe UI"/>
      <w:color w:val="000000"/>
    </w:rPr>
  </w:style>
  <w:style w:type="character" w:styleId="WW8Num19z1">
    <w:name w:val="WW8Num19z1"/>
    <w:qFormat/>
    <w:rPr>
      <w:rFonts w:ascii="SimSun;宋体" w:hAnsi="SimSun;宋体" w:eastAsia="Times New Roman" w:cs="SimSun;宋体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eastAsia="新細明體;PMingLiU" w:cs="Segoe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" w:hAnsi="Segoe UI" w:eastAsia="新細明體;PMingLiU" w:cs="Segoe UI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eastAsia="新細明體;PMingLiU" w:cs="Segoe U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細明體;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tyle18">
    <w:name w:val="註解文字 字元"/>
    <w:qFormat/>
    <w:rPr>
      <w:rFonts w:ascii="EPSON Dutch 801 Roman;Times New Roman" w:hAnsi="EPSON Dutch 801 Roman;Times New Roman" w:eastAsia="細明體;MingLiU" w:cs="EPSON Dutch 801 Roman;Times New Roman"/>
      <w:sz w:val="24"/>
    </w:rPr>
  </w:style>
  <w:style w:type="character" w:styleId="Style19">
    <w:name w:val="無間距 字元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>
      <w:textAlignment w:val="baseline"/>
    </w:pPr>
    <w:rPr>
      <w:rFonts w:ascii="EPSON Dutch 801 Roman;Times New Roman" w:hAnsi="EPSON Dutch 801 Roman;Times New Roman" w:eastAsia="細明體;MingLiU" w:cs="EPSON Dutch 801 Roman;Times New Roman"/>
      <w:kern w:val="0"/>
      <w:szCs w:val="20"/>
      <w:lang w:val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44:00Z</dcterms:created>
  <dc:creator>葛雋雅</dc:creator>
  <dc:description/>
  <cp:keywords/>
  <dc:language>en-US</dc:language>
  <cp:lastModifiedBy>王榮淑(winnie_wang)</cp:lastModifiedBy>
  <cp:lastPrinted>2023-11-20T14:49:00Z</cp:lastPrinted>
  <dcterms:modified xsi:type="dcterms:W3CDTF">2024-09-25T00:49:00Z</dcterms:modified>
  <cp:revision>10</cp:revision>
  <dc:subject/>
  <dc:title/>
</cp:coreProperties>
</file>